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HRVATSKIH AUTOCESTA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 xml:space="preserve">Hrvatskim autocestama </w:t>
      </w:r>
      <w:r>
        <w:rPr>
          <w:sz w:val="24"/>
          <w:lang w:val="hr-HR"/>
        </w:rPr>
        <w:t>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         </w:t>
        <w:tab/>
        <w:tab/>
        <w:t xml:space="preserve">            528.202.707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   </w:t>
        <w:tab/>
        <w:tab/>
        <w:tab/>
        <w:t xml:space="preserve">            422.296.272 eura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105.906.435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23.000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95.771.291 euro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</w:t>
        <w:tab/>
        <w:tab/>
        <w:tab/>
        <w:t xml:space="preserve">            565.038.406 eura 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</w:t>
        <w:tab/>
        <w:tab/>
        <w:tab/>
        <w:t xml:space="preserve">            439.431.57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</w:t>
        <w:tab/>
        <w:tab/>
        <w:tab/>
        <w:t xml:space="preserve">            125.606.83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           22.000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90.590.277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ab/>
        <w:t xml:space="preserve">             499.326.361 euro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</w:t>
        <w:tab/>
        <w:tab/>
        <w:tab/>
        <w:t xml:space="preserve">             374.785.163 eura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 124.541.198 eura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20.000.000 eura</w:t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izdatke za financijsku imovinu i otplate zajmova u iznosu od           79.544.398 eura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1:00Z</dcterms:created>
  <dc:creator>Mira Mastelić</dc:creator>
  <dc:description/>
  <cp:keywords/>
  <dc:language>en-US</dc:language>
  <cp:lastModifiedBy>Ida Hohnjec</cp:lastModifiedBy>
  <cp:lastPrinted>2024-12-11T11:27:00Z</cp:lastPrinted>
  <dcterms:modified xsi:type="dcterms:W3CDTF">2024-12-11T10:29:00Z</dcterms:modified>
  <cp:revision>93</cp:revision>
  <dc:subject/>
  <dc:title>O D L U K A</dc:title>
</cp:coreProperties>
</file>